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文化部 财政部 税务总局关于公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年通过认定的动漫企业和重点动漫企业名单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文产发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11-1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文化厅（局）、财政厅（局）、国家税务局、地方税务局，各计划单列市文化局、财政局、国家税务局、地方税务局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根据《动漫企业认定管理办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试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》的有关规定，经审核，现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通过认定的动漫企业名单和重点动漫企业名单予以公布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请根据本通知认真做好“动漫企业证书”的发放工作，按照规定对通过认定的动漫企业进行监督检查和年审，对年审不通过的动漫企业及时撤销资格，督促其自觉遵守国家有关法律、法规和政策，落实国家对动漫企业的税收优惠政策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特此通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附件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2012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年通过认定的动漫企业名单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.doc</w:t>
              </w:r>
            </w:hyperlink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1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2012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年通过认定的重点动漫企业名单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.doc</w:t>
              </w:r>
            </w:hyperlink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1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文化部 财政部 税务总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2</w:t>
      </w:r>
      <w:r>
        <w:rPr>
          <w:rFonts w:ascii="微软雅黑" w:hAnsi="微软雅黑" w:cs="微软雅黑" w:eastAsia="微软雅黑"/>
          <w:b/>
          <w:sz w:val="24"/>
          <w:szCs w:val="24"/>
        </w:rPr>
        <w:t>年通过认定的动漫企业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(110</w:t>
      </w:r>
      <w:r>
        <w:rPr>
          <w:rFonts w:ascii="微软雅黑" w:hAnsi="微软雅黑" w:cs="微软雅黑" w:eastAsia="微软雅黑"/>
          <w:b/>
          <w:sz w:val="24"/>
          <w:szCs w:val="24"/>
        </w:rPr>
        <w:t>家</w:t>
      </w:r>
      <w:r>
        <w:rPr>
          <w:rFonts w:eastAsia="微软雅黑" w:cs="微软雅黑" w:ascii="微软雅黑" w:hAnsi="微软雅黑"/>
          <w:b/>
          <w:sz w:val="24"/>
          <w:szCs w:val="24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北京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其欣然影视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中科亚创科技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互象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洪恩教育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欧雷新宇动画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恒大动漫产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梦之城文化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世纪彩蝶动画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神舟航天文化创意传媒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合力宏通动漫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圣壹门影视策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视新科动漫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梦空间影视文化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圣思信息系统开发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北京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天津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十彩动画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灵然创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津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动画科技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卡通先生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津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影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北点点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北深海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山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西高新博澳文化产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内蒙古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赤峰无界影视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鄂尔多斯东胜天风动漫影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黑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品格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海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易霖动漫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简读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睿宏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肯米特唐华文化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风炫动画设计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苏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苏州天一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苏州飞天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如意通动漫产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宿迁市美力动漫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诺亚动漫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徐州百吉堂多媒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朱雀影视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鸿鹰动漫娱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好莱坞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中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数码艺术研发中心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州市哈酷那软件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州市可汉动漫艺术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瑞洋动漫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丰泽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盛世龙图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甲壳虫动漫产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绍兴特立宙电脑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安徽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肥泰尚文化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肥魔力红动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蚌埠水木易卡通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九州传迈动漫文化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山冰鸿动漫设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鞍山华彤网络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乐群文化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芜湖市小蜜蜂动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福建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州翰格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大拇哥动漫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泉州市功夫动漫设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娱文化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利根思动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翔通信息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省子燕动漫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西卡卡通通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昌太卡通文化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萍乡市安源境界三维影视动画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山东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广电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升环动漫影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仁众文创信息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郑州嘟豆动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郑州小樱桃杂志社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湖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邦维文化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漫迪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视纪印象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市润天设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天娱动画设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湖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沙映山红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南玄牡影视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南蓝猫全网教育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沙市天越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沙空行动画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广东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数影影像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残友动漫文化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数虎图像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华漫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绿林风动画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亚通桥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丝路数码技术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星原动偶文化活动策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梦乐数码设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毓秀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传奇动画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杨氏网络动画设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莞市创造者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梅州市盛唐动漫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广西壮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西蓝海世纪数码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西千年传说动漫影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西卡斯特动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重庆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帝华广告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川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都市青藤卷语动漫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贵州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光耀文化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云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旅游信息网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国联文化创意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新锐和达信息产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大德正智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昆明微想智森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陕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曲江乐雅动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喜洋洋影视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甘肃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南特数码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宁夏回族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银川高新区幻影重工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疆维吾尔自治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卡尔罗媒体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河度文化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华艺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漫龙数字技术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2</w:t>
      </w:r>
      <w:r>
        <w:rPr>
          <w:rFonts w:ascii="微软雅黑" w:hAnsi="微软雅黑" w:cs="微软雅黑" w:eastAsia="微软雅黑"/>
          <w:b/>
          <w:sz w:val="24"/>
          <w:szCs w:val="24"/>
        </w:rPr>
        <w:t>年通过认定的重点动漫企业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(16</w:t>
      </w:r>
      <w:r>
        <w:rPr>
          <w:rFonts w:ascii="微软雅黑" w:hAnsi="微软雅黑" w:cs="微软雅黑" w:eastAsia="微软雅黑"/>
          <w:b/>
          <w:sz w:val="24"/>
          <w:szCs w:val="24"/>
        </w:rPr>
        <w:t>家</w:t>
      </w:r>
      <w:r>
        <w:rPr>
          <w:rFonts w:eastAsia="微软雅黑" w:cs="微软雅黑" w:ascii="微软雅黑" w:hAnsi="微软雅黑"/>
          <w:b/>
          <w:sz w:val="24"/>
          <w:szCs w:val="24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北京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妙音动漫艺术设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黑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龙江新洋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海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炫动传播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美术电影制片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河马动画设计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城市动漫出版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苏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州卡米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江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漫奇妙动漫制作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西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西笛卡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省漫画时代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湖北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豚传媒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盛泰文化传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广东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原创动力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华强数字动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艺洲人文化传播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重庆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享弘数字影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9333" TargetMode="External"/><Relationship Id="rId3" Type="http://schemas.openxmlformats.org/officeDocument/2006/relationships/hyperlink" Target="http://202.108.90.172:8080/guoshui/action/ShowAppend.do?id=93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Administrator</dc:creator>
  <dc:description/>
  <dc:language>en-US</dc:language>
  <cp:lastModifiedBy>Administrator</cp:lastModifiedBy>
  <dcterms:modified xsi:type="dcterms:W3CDTF">2015-04-15T03:52:23Z</dcterms:modified>
  <cp:revision>2</cp:revision>
  <dc:subject/>
  <dc:title>关于公布2012年通过认定的动漫企业和重点动漫企业名单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